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 15/10/2024 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85"/>
        <w:gridCol w:w="60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Trao đổi với phụ huynh về các hoạt động của bé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Ò CHUYỆN SÁNG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những hình ảnh môi trường lớp hôm n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HỂ DỤC SÁNG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Hít vào, thở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chung: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 2: Tay đưa ra phía trước, đưa lên cao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 1: Đứng cúi gập người về phía trước, tay chạm ngón chân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 3: Đứng đưa chân ra trước, lên c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 2: Bật tách chân, khép châ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I</w:t>
            </w:r>
            <w:r>
              <w:rPr>
                <w:b/>
                <w:sz w:val="28"/>
                <w:szCs w:val="28"/>
                <w:lang w:val="vi-VN"/>
              </w:rPr>
              <w:t>Ờ HỌC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ội dung 1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Đề tài: BÉ NẶN ẤN LỎ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Mục đích yêu cầ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ó kỹ năng nặn ấn lỏm để tạo ra nhiều sản phẩm bé thích từ đất nặ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huẩn b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ất nặ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ổ học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ạc không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ất nặ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. Tiến hàn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Ổn định: Trò chơi “Tay đẹp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 cho trẻ quan sát lớp và đàm thoại</w:t>
            </w:r>
          </w:p>
          <w:p>
            <w:pPr>
              <w:pStyle w:val="Normal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 Các con xem cô có gì đây?</w:t>
            </w:r>
          </w:p>
          <w:p>
            <w:pPr>
              <w:pStyle w:val="Normal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Với những nguyên vật liệu này con sẽ làm gì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o trẻ trình bày ý kiến cá nhâ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con sẽ nặn gì? Con sẽ làm như thế nào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o trẻ trình bày ý kiến cá n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về nhóm thực hiệ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2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ia trẻ về 4 nhóm: Lấy bàn ghế, rổ học cụ về nhóm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an sát và gợi mở trẻ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cùng quan sát các sản phẩm của mình và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thúc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Nội dung 2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Đề tài: BÉ PHÂN LOẠI CHẤT BỘT ĐƯỜNG VÀ CHẤT ĐẠ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Mục đích yêu cầu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biết nhận biết và phân biệt được 2 nhóm thực phẩm: chất đạm – chất bột đườ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huẩn bị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ình ảnh về 2 nhóm thực phẩm: chất đạm – chất bột đường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ạ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Tiến hành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1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-3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xem hình ảnh gạo, mì, bún, phở…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-3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hoại:</w:t>
            </w:r>
          </w:p>
          <w:p>
            <w:pPr>
              <w:pStyle w:val="ListParagraph"/>
              <w:tabs>
                <w:tab w:val="clear" w:pos="720"/>
                <w:tab w:val="left" w:pos="21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on vừa xem những hình ảnh gì?</w:t>
            </w:r>
          </w:p>
          <w:p>
            <w:pPr>
              <w:pStyle w:val="ListParagraph"/>
              <w:tabs>
                <w:tab w:val="clear" w:pos="720"/>
                <w:tab w:val="left" w:pos="21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thực phẩm đó có ích lợi gì cho cơ thể? tại sao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-3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ải thích: những thực phẩm như gạo, bún, phở, khoai… là những thực phẩm trong nhóm bột-đườ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-3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xem hình ảnh: thịt, cá, tôm, cua, đậu, trứng…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-32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hoại:</w:t>
            </w:r>
          </w:p>
          <w:p>
            <w:pPr>
              <w:pStyle w:val="ListParagraph"/>
              <w:tabs>
                <w:tab w:val="clear" w:pos="720"/>
                <w:tab w:val="left" w:pos="21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on vừa xem những hình ảnh gì?</w:t>
            </w:r>
          </w:p>
          <w:p>
            <w:pPr>
              <w:pStyle w:val="ListParagraph"/>
              <w:tabs>
                <w:tab w:val="clear" w:pos="720"/>
                <w:tab w:val="left" w:pos="210" w:leader="none"/>
              </w:tabs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thực phẩm đó có ích lợi gì cho cơ thể? tại sao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0" w:firstLine="1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ải thích: những thực phẩm như thịt, cá, tôm, cua, đậu, trứng…. là những thực phẩm trong nhóm đạm. Ăn nhiều đạm cung cấp nhiều năng lượng để cơ thể hoạt độ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* Hoạt động 2: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mỗi trẻ lên lấy rổ hình các thực phẩ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chơi: trẻ lần lượt chọn hình thực phẩm và dán đúng vào vị trí nhóm chất đó. (bạn nào lấy đúng sẽ được cô tặng 1 vòng hoa) và chơi 2 lầ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3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chia thành 3 nhóm có 2 vòng hoa (thực hiện bài tập giỏi), 1 vòng hoa (thực hiện bài tập khá), bạn không có vòng hoa nào (thực hiện bài tập trung bìn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bé nhận 1 bài tập và thực hiện theo yêu cầu của bài tập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an sát trẻ thực hiệ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>ƠI NGOÀI TRỜI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DG: Ném vòng cổ c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i tự do: Đá banh, chạy xe, chơi cát 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 xml:space="preserve">ƠI </w:t>
            </w:r>
            <w:r>
              <w:rPr>
                <w:b/>
                <w:sz w:val="28"/>
                <w:szCs w:val="28"/>
              </w:rPr>
              <w:t>TRONG LỚP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ạo hình: Bé tiếp tục nặn ấn lõ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âm nhạc: Bé vận động theo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xây dựng: Bé xây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kể chuyện: Bé thê hiện lại các nhân vật trong chuy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ân vai: Bé chơi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học tập: Các bé tiếp tục phân loại hình ản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khám phá: Bé khám phá sự đổi mà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– NGỦ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Ệ SINH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trẻ biết dọn bàn ăn sau khi ăn xo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ác đồ vật trong lớ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àm bài tập “Tạo hình” trang 14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Bé học “Thể dục nhịp điệu”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HẬN XÉT CUỐI NGÀ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ình trạng sức khỏ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Trạng thái cảm xúc, thái độ và hành vi của tr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Kiến thức và kỹ năng của tr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09:00Z</dcterms:created>
  <dc:creator>User</dc:creator>
  <dc:description/>
  <cp:keywords/>
  <dc:language>en-US</dc:language>
  <cp:lastModifiedBy>Admin</cp:lastModifiedBy>
  <dcterms:modified xsi:type="dcterms:W3CDTF">2024-10-13T14:09:00Z</dcterms:modified>
  <cp:revision>2</cp:revision>
  <dc:subject/>
  <dc:title>KẾ HOẠCH NGÀY 08 THÁNG 09 NĂM 2018</dc:title>
</cp:coreProperties>
</file>